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ETTO FIXO – ISTITUTO OMNICOMPRENSIVO “MONTEFELTR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ENTATORI:</w:t>
      </w:r>
    </w:p>
    <w:p>
      <w:pPr>
        <w:pStyle w:val="Normal"/>
        <w:rPr>
          <w:b/>
          <w:b/>
        </w:rPr>
      </w:pPr>
      <w:r>
        <w:rPr>
          <w:b/>
        </w:rPr>
        <w:t>CORRAO ANNA FRANCESCA</w:t>
      </w:r>
    </w:p>
    <w:p>
      <w:pPr>
        <w:pStyle w:val="Normal"/>
        <w:rPr>
          <w:b/>
          <w:b/>
        </w:rPr>
      </w:pPr>
      <w:r>
        <w:rPr>
          <w:b/>
        </w:rPr>
        <w:t>ARDUINI ROB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RIO: DALLE 14.15 ALLE 17.45 – OGNI RAGAZZO HA 45 MI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RAGAZZI POSSONO SCAMBIARSI L’ORARIO MA NON LE GIORNATE - SE NON POSSONO VENIRE DEVONO FARCELO SAPERE IN ANTICI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56"/>
        <w:gridCol w:w="2270"/>
        <w:gridCol w:w="2088"/>
        <w:gridCol w:w="2081"/>
        <w:gridCol w:w="2154"/>
        <w:gridCol w:w="2003"/>
        <w:gridCol w:w="1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’ 24/03/2014 4 RAGAZZI DALLE 14.15 ALLE 17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I’  28/03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RAGAZZI DALLE 14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 17.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’ 31/03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RAGAZZI DALLE 14.15 ALLE 17.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I’ 02/04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RAGAZZI DALLE 14.15 ALLE 17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AO A. FRANCES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UINI ROBER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AO A. FRANCES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UINI ROBER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AO A. FRANCES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UINI ROBER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AO A. FRANCES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UINI ROBER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I DANIE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LU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RI NATA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ANI RABAB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I DANIEL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LUC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RI NATA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ANI RABA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ON OBODOVSKI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CCHI ARIAN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BERI FARIJ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INI ALI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ON OBODOVSKI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CCHI ARIAN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BERI FARIJ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INI AL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ORI GIORG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NNESI CARO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BRACCI SOF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I LIS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ORI GIORG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NNESI CAROLI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BRACCI SOF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I LI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GIORG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CINI BIANCA MAR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K NDEYE YAC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BE ANTHO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GIORG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CINI BIANCA MAR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K NDEYE YACI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BE ANTHO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4:00Z</dcterms:created>
  <dc:creator>CORRAO_F</dc:creator>
  <dc:description/>
  <cp:keywords/>
  <dc:language>en-US</dc:language>
  <cp:lastModifiedBy>User</cp:lastModifiedBy>
  <cp:lastPrinted>2014-03-21T12:18:00Z</cp:lastPrinted>
  <dcterms:modified xsi:type="dcterms:W3CDTF">2014-03-21T11:19:00Z</dcterms:modified>
  <cp:revision>5</cp:revision>
  <dc:subject/>
  <dc:title>PROGETTO FIXO – ISTITUTO OMNICOMPRENSIVO “MONTEFELTRO”</dc:title>
</cp:coreProperties>
</file>